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1 </w:t>
      </w:r>
    </w:p>
    <w:p>
      <w:pPr>
        <w:pStyle w:val="Normal"/>
        <w:ind w:left="5103" w:hanging="0"/>
        <w:rPr/>
      </w:pPr>
      <w:r>
        <w:rPr/>
        <w:t>к Методическим рекомендациям по вопросам размещения в информационно-телекоммуникационной сети «Интернет» информации о деятельности организаций отдыха детей и их оздоровления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Федеральные и региональные нормативно-правовые и иные акты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152"/>
        <w:gridCol w:w="2798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Уровень документ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сылк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Федеральный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Федеральный закон от 24 июля 1998 года № 124-ФЗ «Об основных гарантиях прав ребенка в Российской Федерации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http://pravo.gov.ru/proxy/ips/?docbody=&amp;nd=102054607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Федеральный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Федеральный закон от 27 июля 2006 года № 152-ФЗ «О персональных данных»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http://pravo.gov.ru/proxy/ips/?docbody&amp;nd=102108261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Федеральный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Федеральный закон от 21 декабря 1996 года № 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http://pravo.gov.ru/proxy/ips/?docbody=&amp;nd=10204486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Федеральный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Национальный стандарт Российской Федерации ГОСТ Р 52887-2018 «Услуги детям в организациях отдыха и оздоровления» (утв. и введен в действие Приказом Росстандарта от 31 июля 2018 года № 444-ст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https://docs.cntd.ru/document/120016004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егиональный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Закон Курганской области от 6 июня 2007 года № 253 «О государственной семейной политике, социальной поддержке, защите прав и законных интересов семьи, материнства, отцовства и детства в Курганской области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https://docs.cntd.ru/document/819006701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егиональный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становление Правительства Курганской области от 2 апреля 2012 года № 114 «Об утверждении порядка организации и обеспечения отдыха и оздоровления детей в курганской области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https://docs.cntd.ru/document/469600595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</w:t>
      </w:r>
    </w:p>
    <w:p>
      <w:pPr>
        <w:pStyle w:val="Normal"/>
        <w:ind w:left="5103" w:hanging="0"/>
        <w:rPr/>
      </w:pPr>
      <w:r>
        <w:rPr/>
        <w:t>к Методическим рекомендациям по вопросам размещения в информационно-телекоммуникационной сети «Интернет» информации о деятельности организаций отдыха детей и их оздоровления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Информация о муниципальных организациях отдыха детей и их оздоровления </w:t>
        <w:br/>
        <w:t>с дневным пребыванием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75"/>
        <w:gridCol w:w="1550"/>
        <w:gridCol w:w="1425"/>
        <w:gridCol w:w="1800"/>
        <w:gridCol w:w="1425"/>
        <w:gridCol w:w="137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№</w:t>
            </w:r>
            <w:r>
              <w:rPr>
                <w:rFonts w:eastAsia="Arial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Наименование образовательной организации, на базе которой открывается лаге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роки сме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личество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ведения о программе смены (в том числе об ее экспертиз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сылка на раздел на сайте ОО по отдых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ополнительные свед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КОУ «Гладковская СОШ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03.06.24 по 22.06.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ограмма «Время первых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kern w:val="0"/>
                  <w:sz w:val="22"/>
                  <w:szCs w:val="22"/>
                  <w:lang w:eastAsia="en-US"/>
                </w:rPr>
                <w:t>https://shkolagladkovskaya-r45.gosweb.gosuslugi.ru/roditelyam-i-uchenikam/lager-s-dnevnym-prebyvaniem-detey/</w:t>
              </w:r>
            </w:hyperlink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3</w:t>
      </w:r>
    </w:p>
    <w:p>
      <w:pPr>
        <w:pStyle w:val="Normal"/>
        <w:ind w:left="5103" w:hanging="0"/>
        <w:rPr/>
      </w:pPr>
      <w:r>
        <w:rPr/>
        <w:t>к Методическим рекомендациям по вопросам размещения в информационно-телекоммуникационной сети «Интернет» информации о деятельности организаций отдыха детей и их оздоровления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Информация о государственной услуге по выплате родителям или иным законным представителям ребенка компенсации части стоимости путевки, приобретенной в санаторные оздоровительные лагеря круглогодичного действия, детские санатории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 Курганской области реализуется государственная услуга по выплате родителям или иным законным представителям ребенка компенсации части стоимости путевки, приобретенной в санаторные оздоровительные лагеря круглогодичного действия, детские санатории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Компенсация предоставляется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) За путевку в санаторный оздоровительный лагерь круглогодичного действия, детский санаторий, расположенный за пределами Курганской области, в размере 50% от фактической стоимости путевки, но не более 50% стоимости путевки, утвержденной Распоряжением Правительства Курганской области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) За путевку в санаторный оздоровительный лагерь круглогодичного действия, детский санаторий, расположенный на территории Курганской области, в размере 75% от фактической стоимости путевки, но не более 75% стоимости путевки, утвержденной Распоряжением Правительства Курганской области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Условия предоставления государственной услуги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) Путевка приобретена для несовершеннолетнего, проживающего на территории Курганской области, для получения санаторно-курортного лечения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) Продолжительность пребывания ребенка в организации составила не менее 14 дней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) Расходы на приобретение путевки в организацию произведены родителем или иным законным представителем ребенка не ранее 1 декабря предыдущего года и не позднее 1 декабря текущего года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За предоставление государственной услуги плата не взимается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одробности по ссылке https://don45.kurganobl.ru/deyatelnost/otdykh-detey-i-ikh-ozdorovlenie/kompensatsiya-chasti-stoimosti-putevki.php, а также по телефону 8 (3522) 46-14-41, доб. 249 или 250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4</w:t>
      </w:r>
    </w:p>
    <w:p>
      <w:pPr>
        <w:pStyle w:val="Normal"/>
        <w:ind w:left="5103" w:hanging="0"/>
        <w:rPr/>
      </w:pPr>
      <w:r>
        <w:rPr/>
        <w:t>к Методическим рекомендациям по вопросам размещения в информационно-телекоммуникационной сети «Интернет» информации о деятельности организаций отдыха детей и их оздоровления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Основные сведения о лагере с дневным пребыванием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лное и сокращенное наименование лагер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етний лагерь с дневным пребыванием детей на базе МКОУ «Гладковская СОШ», ЛЛДП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Фактический адрес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итобольный район село Гладковское ул.Школьная 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Начальник лагер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Шевченко Александра Анатольевн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Телефон для справо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835(239)9-64-4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Адрес электронной почт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gladcovkashool@yandex.ru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сылки на группы в социальных се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https://vk.com/id642650473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5 </w:t>
      </w:r>
    </w:p>
    <w:p>
      <w:pPr>
        <w:pStyle w:val="Normal"/>
        <w:ind w:left="5103" w:hanging="0"/>
        <w:rPr/>
      </w:pPr>
      <w:r>
        <w:rPr/>
        <w:t>к Методическим рекомендациям по вопросам размещения в информационно-телекоммуникационной сети «Интернет» информации о деятельности организаций отдыха детей и их оздоровления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Информация о деятельности лагеря с дневным пребыванием и созданных условиях пребывания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Сведения о деятельности лагер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роки смен, количество м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 03.06.24 по 22.06.24, 80 мес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озраст принимаемых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 5.5 до 1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ограмма смены (аннотация, сведения об экспертиз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ограмма «Время первых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еализуемые программы дополнительного образования (профильные отря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Гражданско-патриотическое направление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Сведения об условиях пребывания ребенка в лагер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Условия размещения в лаге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Имеются игровые комнаты, спортивный зал, столовая, игровая площадка, туалеты, спальных мест 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Информация о пит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вух разовое пит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Условия доступности лагеря для детей-инвалидов и детей с ОВ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Условия созданы, кроме детей с нарушением  НОДА, слепых и глухих дете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Информация о медицинском обслуживании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оговор с Гладковским ФАПо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Информация о наличии санитарно-эпидемиологического заклю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Имеется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6</w:t>
      </w:r>
    </w:p>
    <w:p>
      <w:pPr>
        <w:pStyle w:val="Normal"/>
        <w:ind w:left="5103" w:hanging="0"/>
        <w:rPr/>
      </w:pPr>
      <w:r>
        <w:rPr/>
        <w:t>к Методическим рекомендациям по вопросам размещения в информационно-телекоммуникационной сети «Интернет» информации о деятельности организаций отдыха детей и их оздоровления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Информация о проверках органов государственного контроля (надзора)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55"/>
        <w:gridCol w:w="1631"/>
        <w:gridCol w:w="2480"/>
        <w:gridCol w:w="205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ата проведения контрольного (надзорного мероприяти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Наименование контрольного (надзорного) органа, осуществившего мероприя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ид проверки (плановая / внеплановая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езультат проведения (нарушений не выявлено / нарушения устранены в процессе проверки / выдано предписание, срок исполнени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Информация об устранении замечаний (замечания устранены / замечания в процессе устранения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1.05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итобольный Роспотребнадз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анов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Нарушений не выявле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7 </w:t>
      </w:r>
    </w:p>
    <w:p>
      <w:pPr>
        <w:pStyle w:val="Normal"/>
        <w:ind w:left="5103" w:hanging="0"/>
        <w:rPr/>
      </w:pPr>
      <w:r>
        <w:rPr/>
        <w:t>к Методическим рекомендациям по вопросам размещения в информационно-телекоммуникационной сети «Интернет» информации о деятельности организаций отдыха детей и их оздоровления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Основные сведения об организации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лное и сокращенное наименование лаге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етний лагерь с дневным пребыванием детей на базе МКОУ «Гладковская СОШ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Юридический и фактический адр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641416, Курганская область Притобольный район, село Гладковское ул.Школьная 1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Начальник / руководитель лаге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Шевченко А.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Телефон для спра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835(239)9-64-4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gladcovkashool@yandex.ru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сылки на группы в социальных сет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https://vk.com/id64265047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ата основания лаге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03.06.202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ежим работы (сезонный / круглогодичн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езонны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ведения об учредителе организации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- наименование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- юридический адрес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- ФИО руководителя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- ссылка на официальный сай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КОУ «Гладковская СОШ»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641416 Курганская область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итобольный район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ело Гладковское ул.Школьная 1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Анисимов Александр Иванович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273350"/>
                <w:shd w:fill="FFFFFF" w:val="clear"/>
              </w:rPr>
            </w:pPr>
            <w:hyperlink r:id="rId9">
              <w:r>
                <w:rPr>
                  <w:rStyle w:val="InternetLink"/>
                  <w:rFonts w:cs="Montserrat;Times New Roman" w:ascii="Montserrat;Times New Roman" w:hAnsi="Montserrat;Times New Roman"/>
                  <w:b/>
                  <w:bCs/>
                  <w:shd w:fill="FFFFFF" w:val="clear"/>
                </w:rPr>
                <w:t>https://shkolagladkovskaya-r45.gosweb.gosuslugi.ru</w:t>
              </w:r>
            </w:hyperlink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Montserrat;Times New Roman" w:hAnsi="Montserrat;Times New Roman" w:eastAsia="Calibri" w:cs="Montserrat;Times New Roman"/>
                <w:b/>
                <w:b/>
                <w:bCs/>
                <w:color w:val="273350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Montserrat;Times New Roman" w:ascii="Montserrat;Times New Roman" w:hAnsi="Montserrat;Times New Roman"/>
                <w:b/>
                <w:bCs/>
                <w:color w:val="273350"/>
                <w:kern w:val="0"/>
                <w:sz w:val="22"/>
                <w:szCs w:val="22"/>
                <w:shd w:fill="FFFFFF" w:val="clear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sectPr>
          <w:headerReference w:type="default" r:id="rId10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8 </w:t>
      </w:r>
    </w:p>
    <w:p>
      <w:pPr>
        <w:pStyle w:val="Normal"/>
        <w:ind w:left="5103" w:hanging="0"/>
        <w:rPr/>
      </w:pPr>
      <w:r>
        <w:rPr/>
        <w:t>к Методическим рекомендациям по вопросам размещения в информационно-телекоммуникационной сети «Интернет» информации о деятельности организаций отдыха детей и их оздоровления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Информация о деятельности организации и созданных условиях пребывания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Сведения о деятельности лагер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роки смен, количество м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 смена, с 03.06.24 по 22.06.2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озраст принимаемых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,5 до 1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ограмма смены (аннотация, сведения об экспертиз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ремя первы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еализуемые программы дополнительного образования (профильные отря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Гражданко-патриотическое направление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sectPr>
      <w:headerReference w:type="default" r:id="rId11"/>
      <w:type w:val="nextPage"/>
      <w:pgSz w:w="11906" w:h="16838"/>
      <w:pgMar w:left="1418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Lucida Sans Unicode" w:cs="Arial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rFonts w:ascii="Arial" w:hAnsi="Arial" w:eastAsia="Lucida Sans Unicode" w:cs="Arial"/>
      <w:i/>
      <w:iCs/>
      <w:color w:val="000000"/>
      <w:kern w:val="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12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ru-RU" w:eastAsia="zh-CN" w:bidi="ar-SA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shkolagladkovskaya-r45.gosweb.gosuslugi.ru/roditelyam-i-uchenikam/lager-s-dnevnym-prebyvaniem-detey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s://shkolagladkovskaya-r45.gosweb.gosuslugi.ru/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0:00Z</dcterms:created>
  <dc:creator>Пользователь</dc:creator>
  <dc:description/>
  <cp:keywords/>
  <dc:language>en-US</dc:language>
  <cp:lastModifiedBy>александр</cp:lastModifiedBy>
  <cp:lastPrinted>2024-05-15T16:52:00Z</cp:lastPrinted>
  <dcterms:modified xsi:type="dcterms:W3CDTF">2024-05-31T10:31:00Z</dcterms:modified>
  <cp:revision>3</cp:revision>
  <dc:subject/>
  <dc:title>Об утверждении формы отчета</dc:title>
</cp:coreProperties>
</file>