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28"/>
          <w:szCs w:val="28"/>
        </w:rPr>
        <w:t>Методика на определение индекса групповой сплоченности К.Э. Сишора «Психометрический тест К.Э. Сишора»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декса групповой сплоченности Сишора</w:t>
      </w:r>
    </w:p>
    <w:p>
      <w:pPr>
        <w:pStyle w:val="Style15"/>
        <w:ind w:firstLine="708"/>
        <w:jc w:val="both"/>
        <w:rPr/>
      </w:pPr>
      <w:r>
        <w:rPr/>
        <w:t xml:space="preserve">Групповая сплоченность – чрезвычайно важный параметр, показывающий степень интеграции группы, ее сплоченность в единое целое, – можно определить не только путем расчета соответствующих социометрических индексов. Значительно проще сделать это с помощью методики, состоящей из 5 вопросов с несколькими вариантами ответов на каждый. Ответы кодируются в баллах согласно приведенным в скобках значениям (максимальная сумма - 19 баллов, минимальная - 5). В ходе опроса баллы указывать не нужно. </w:t>
      </w:r>
    </w:p>
    <w:p>
      <w:pPr>
        <w:pStyle w:val="Style15"/>
        <w:rPr/>
      </w:pPr>
      <w:r>
        <w:rPr>
          <w:b/>
          <w:bCs/>
        </w:rPr>
        <w:t>Инструкция</w:t>
      </w:r>
      <w:r>
        <w:rPr/>
        <w:t xml:space="preserve">. Hа каждый вопрос есть несколько вариантов ответа. Вам необходимо выбрать верный для вас ответ и записать его обозначение в бланк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бы вы оценили свою принадлежность к группе? </w:t>
        <w:br/>
        <w:t xml:space="preserve">- Чувствую себя ее членом, частью коллектива (5) </w:t>
        <w:br/>
        <w:t xml:space="preserve">- Участвую в большинстве видов деятельности (4) </w:t>
        <w:br/>
        <w:t xml:space="preserve">- Участвую в одних видах деятельности и не участвую в других (3) </w:t>
        <w:br/>
        <w:t xml:space="preserve">- Не чувствую, что являюсь членом группы (2) </w:t>
        <w:br/>
        <w:t xml:space="preserve">- Живу и существую отдельно от нее (1) </w:t>
        <w:br/>
        <w:t xml:space="preserve">- Не знаю, затрудняюсь ответить (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шли бы вы в другую группу, если бы представилась такая возможность (без изменения прочих условий)? </w:t>
        <w:br/>
        <w:t xml:space="preserve">- Да, очень хотел бы перейти (1) </w:t>
        <w:br/>
        <w:t xml:space="preserve">- Скорее перешел бы, чем остался (2) </w:t>
        <w:br/>
        <w:t xml:space="preserve">- Не вижу никакой разницы (3) </w:t>
        <w:br/>
        <w:t xml:space="preserve">- Скорее всего остался бы в своей группе (4) </w:t>
        <w:br/>
        <w:t xml:space="preserve">- Очень хотел бы остаться в своей группе (5) </w:t>
        <w:br/>
        <w:t xml:space="preserve">- Не знаю, трудно сказать (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вы взаимоотношения между членами вашей группы? </w:t>
        <w:br/>
        <w:t xml:space="preserve">- Лучше, чем в большинстве коллективов (3) </w:t>
        <w:br/>
        <w:t xml:space="preserve">- Примерно такие же, как и в большинстве коллективов (2) </w:t>
        <w:br/>
        <w:t xml:space="preserve">- Хуже, чем в большинстве классов (1) </w:t>
        <w:br/>
        <w:t xml:space="preserve">- Не знаю, трудно сказать (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вы у вас взаимоотношения с руководством? </w:t>
        <w:br/>
        <w:t xml:space="preserve">- Лучше, чем в большинстве коллективов (3) </w:t>
        <w:br/>
        <w:t xml:space="preserve">- Примерно такие же, как и в большинстве коллективов (2) </w:t>
        <w:br/>
        <w:t xml:space="preserve">- Хуже, чем в большинстве коллективов (1) </w:t>
        <w:br/>
        <w:t xml:space="preserve">- Не знаю. (1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ово отношение к делу (учебе и т.п.) в вашем коллективе? </w:t>
        <w:br/>
        <w:t xml:space="preserve">- Лучше, чем в большинстве коллективов (3) </w:t>
        <w:br/>
        <w:t xml:space="preserve">- Примерно такие же, как и в большинстве коллективов (2) </w:t>
        <w:br/>
        <w:t xml:space="preserve">- Хуже, чем в большинстве коллективов (1) </w:t>
        <w:br/>
        <w:t xml:space="preserve">- Не знаю (1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результатов и интерпретация</w:t>
      </w:r>
    </w:p>
    <w:p>
      <w:pPr>
        <w:pStyle w:val="Normal"/>
        <w:ind w:firstLine="708"/>
        <w:rPr/>
      </w:pPr>
      <w:r>
        <w:rPr/>
        <w:t xml:space="preserve">Уровни групповой сплоченности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5,1 баллов и выше – высока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1,6 – 15 балла – выше средней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7- 11,5 – средня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4 – 6,9 – ниже средней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4 и ниже – низкая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:</w:t>
      </w:r>
    </w:p>
    <w:p>
      <w:pPr>
        <w:pStyle w:val="Yashareautoinit"/>
        <w:jc w:val="right"/>
        <w:rPr>
          <w:sz w:val="20"/>
          <w:szCs w:val="20"/>
        </w:rPr>
      </w:pPr>
      <w:r>
        <w:rPr>
          <w:sz w:val="20"/>
          <w:szCs w:val="20"/>
        </w:rPr>
        <w:t>Фетискин Н.П., Козлов В.В., Мануйлов Г.М. Социально-психологическая диагностика развития личности и малых групп. - М., Издательство Института Психотерапии. 2005. - 490 с. (C. 179-180)</w:t>
      </w:r>
    </w:p>
    <w:p>
      <w:pPr>
        <w:pStyle w:val="Normal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rPr>
          <w:rFonts w:ascii="Verdana" w:hAnsi="Verdana" w:cs="Verdana"/>
          <w:iCs/>
          <w:sz w:val="20"/>
          <w:szCs w:val="28"/>
          <w:shd w:fill="FFFFFF" w:val="clear"/>
          <w:lang w:val="en-US"/>
        </w:rPr>
      </w:pPr>
      <w:r>
        <w:rPr>
          <w:rFonts w:cs="Verdana" w:ascii="Verdana" w:hAnsi="Verdana"/>
          <w:iCs/>
          <w:sz w:val="20"/>
          <w:szCs w:val="28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sz w:val="20"/>
          <w:shd w:fill="FFFFFF" w:val="clear"/>
          <w:lang w:val="en-US"/>
        </w:rPr>
      </w:pPr>
      <w:r>
        <w:rPr>
          <w:rFonts w:cs="Verdana" w:ascii="Verdana" w:hAnsi="Verdana"/>
          <w:sz w:val="20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Contentrating">
    <w:name w:val="content_rating"/>
    <w:basedOn w:val="Style13"/>
    <w:qFormat/>
    <w:rPr/>
  </w:style>
  <w:style w:type="character" w:styleId="Contentvote">
    <w:name w:val="content_vo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00:00Z</dcterms:created>
  <dc:creator>Admin</dc:creator>
  <dc:description/>
  <cp:keywords/>
  <dc:language>en-US</dc:language>
  <cp:lastModifiedBy>Пользователь Windows</cp:lastModifiedBy>
  <dcterms:modified xsi:type="dcterms:W3CDTF">2015-08-01T13:50:00Z</dcterms:modified>
  <cp:revision>6</cp:revision>
  <dc:subject/>
  <dc:title>методика на определение индекса групповой сплоченности К</dc:title>
</cp:coreProperties>
</file>